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88"/>
      </w:tblGrid>
      <w:tr>
        <w:trPr>
          <w:trHeight w:val="2627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й защиты населения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Краснотуранского района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О.Ю. Сувейз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ноября 2019 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ректор муниципального бюджет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реждения «Комплексный цент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ального обслуживания населени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>Краснотуранского района»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 Н.Н. Быч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ноября 2019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работы Муниципального бюджетного учреждения «Комплексный центр социального обслуживания населения Краснотуранского района»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декабрь 201</w:t>
      </w:r>
      <w:r>
        <w:rPr>
          <w:b/>
          <w:sz w:val="24"/>
          <w:lang w:val="en-US"/>
        </w:rPr>
        <w:t>9</w:t>
      </w:r>
      <w:r>
        <w:rPr>
          <w:sz w:val="24"/>
        </w:rPr>
        <w:t xml:space="preserve">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57"/>
        <w:gridCol w:w="1980"/>
        <w:gridCol w:w="2085"/>
        <w:gridCol w:w="43"/>
        <w:gridCol w:w="2227"/>
        <w:gridCol w:w="2242"/>
        <w:gridCol w:w="735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 исп.</w:t>
            </w:r>
          </w:p>
        </w:tc>
      </w:tr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рганизация социального обслуживания насел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граждан, нуждающихся в социальном обслу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тура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ем и консультирование граждан по вопросам соци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й патрона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сопровож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консультир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емое прожи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ем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 категории получателей социальных у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сбору пакета документов, необходимых для признания гражданина нуждающимся в социальном обслу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оциальных услуг в форме социального обслуживания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получателей социальных услу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оциальных услуг в полустационарной форме (в том числе – срочных социальных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получателей социаль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с. Краснотуранск,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ужайло Н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харенкова В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оциальных услуг в стационар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, инвали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раснотуран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инова Е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шнякова О.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тных дополнительных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ля оформления документов дл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казания материальной помощи в связи с трудной жизненной ситуацией, на ремонт жил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оставления жилищных субсидий и мер социальной поддерж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и приемно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ьи с детьми с инвалидностью, инвали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межведомственного взаимодействия по вопросам абилитации и реабилитации 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харенкова В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ы в села района службы «Мобильная социальная помощь» (оказание социальных услуг, консультативное помощи, проведение планового патронажа семей граждан старшего поко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ализация мероприятий подпрограммы «Социальная адаптация, социальная и социокультурная социализация и интеграция в социум граждан пожилого возраста и инвалидов (в том числе-детей-инвалидов)» муниципальной программы «Система социальной защиты населения Краснотуранского района на 2014-2019 годы»</w:t>
            </w:r>
          </w:p>
        </w:tc>
      </w:tr>
      <w:tr>
        <w:trPr>
          <w:trHeight w:val="8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, посвященные Дню 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5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ализация семей, воспитывающих детей с инвалидностью. Программа "Социальная передышка": заседания семейного клуба "Теплышк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 ОВЗ, родители детей с ОВ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, направленная на профилактику обстоятельств, обусловливающих нуждаемость в социальном обслуживании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получении мер социаль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е, имеющие право на меры социальной поддерж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рохождении М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З ЦР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ева В.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позитивных интересов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 в сфере досуга через групповые формы работ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атральный кружок «Лицеде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кальный кружок «Волшебный микрофон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динение «Любители ЗОЖ», кружок «Путь к здоровью», «Полет фантазии» «Веселый перезвон», Ансамбль «Радуга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клубов «Росток», «Замечательный сосед», «Родник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кружки, творческие студии, клубы по интересам, обзорно-познавательные беседы, мастер-классы, консультаци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получателей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С миру по нитке» (сбор гуманитарной помощи нуждающимся граждана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Временный доход» (социальное сопровождение граждан, нуждающихся во временном трудоустройств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«Твори доб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 категории граж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аботные, неработающ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, инвали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харенкова В.В. </w:t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зимир Н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уэр Г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ох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Дня 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циалисты отд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икл обзорно-познавательных бесед «Фитотерапия»: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«Вереск обыкновенный – лечебные свойства и противопоказ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</w:rPr>
              <w:t>Проведение цикла профилактических социально-медицинских занятий «О нашем здоровье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«Катаракта – симптомы и лечение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 «Шум в ушах - прич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12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стерская Деда Мороза «Мышка-норушка»: изготовление новогодних талисм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, родители детей с ОВ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-20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льная шкатулк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Новый год отметим вместе – танцем, юмором и песн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талантов «Экспресс хорошего настро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 Салб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Захаренкова В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икл обзорно-познавательных бесед «Фитотерапия»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вес посевной и его лечебные свойства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1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луб «Нимфы 1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онкурсно - развлекательная программа «Сказки с нами навсег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луб «Нимфы 2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годнее театрализованное представление «Новый год среди др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й бал-маскарад «Новогодние приклю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, родители детей с ОВ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5.1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алягина Л.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Учитель»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ое мероприятие «Новогоднее путешеств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Россиянка»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культурно – развлекательное мероприятие «Новый год спешит к нам в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ное сопровождение семей с детьми с инвалидностью: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-Оn-line -занятия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-Оn-line -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и детей с ОВ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КЦСОН, села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.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iCs/>
                <w:sz w:val="24"/>
              </w:rPr>
              <w:t>Калягина Л.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оздоровительных секц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даптивный теннис»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тлет» фитбол-гимнастика</w:t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ахматно-шашеч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4</w:t>
            </w:r>
            <w:r>
              <w:rPr>
                <w:rFonts w:eastAsia="Calibri"/>
                <w:sz w:val="24"/>
                <w:vertAlign w:val="superscript"/>
              </w:rPr>
              <w:t>3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30</w:t>
            </w:r>
            <w:r>
              <w:rPr>
                <w:rFonts w:eastAsia="Calibri"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ельни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5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4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Калягина Л.О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циально-значимые мероприятия, посвященные Международному дню инвалида</w:t>
            </w:r>
          </w:p>
        </w:tc>
      </w:tr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 творческих работ «Зимняя сказ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льная сказка «Гуси - лебед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Праздник в дом» - выездное адресное мероприят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Фото-сушка «Дети-цв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, родители детей с ОВ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-06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Калягина Л.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тронаж инвали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оциальные акции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 xml:space="preserve">-Акция «Дорогой добрых дел»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>-Акция «Свет в ок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Заведующие отделений социального обслуживания на дом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4"/>
              </w:rPr>
              <w:t xml:space="preserve">Спортивно - развлекательное выездное мероприятие «Мы выбираем спорт!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ездка в парк «Вдохновение» г. Абакан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атели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КЦС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.12.2019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направленные на профилактику семейного неблагополучия</w:t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дивидуальная, профилактическая и реабилитационная работа (межведомственное взаимодейств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ьи, находящиеся в СО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раснотуранск села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ая и учетно-аналитическая деятельность</w:t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есение данных в регистр получателей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Е.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 Р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Регистром получателей социальных услуг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Е.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нтроль качества социальных услуг, оказываемых учрежд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ведующие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овационная деятельность и участие в мероприятиях на муниципальном, краевом, региональном уровнях</w:t>
            </w:r>
          </w:p>
        </w:tc>
      </w:tr>
      <w:tr>
        <w:trPr>
          <w:trHeight w:val="8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ы «Календарь душевных дат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инова Е.П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ы «Система долговременного ухода за гражданами пожилого возраста и инвалидами в МБУ КЦС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рова С.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работы Краснотуранского филиала Красноярского краевого народного университета «Активное долголе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работы школы волонтеров «Пенталгин долголе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рова С.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онно-разъяснительная работа</w:t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информации на сайт администрации района, сайт министерства социальной политики Красноярского края, сайт МБУ К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Е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Ведение </w:t>
            </w:r>
            <w:r>
              <w:rPr>
                <w:rFonts w:eastAsia="Calibri"/>
                <w:sz w:val="24"/>
              </w:rPr>
              <w:t>официальных групп МБУ КЦСОН</w:t>
            </w:r>
            <w:r>
              <w:rPr>
                <w:rFonts w:eastAsia="Calibri"/>
                <w:bCs/>
                <w:sz w:val="24"/>
              </w:rPr>
              <w:t xml:space="preserve"> в соц. сетях «Вконтакте», «Одноклассники», «</w:t>
            </w:r>
            <w:r>
              <w:rPr>
                <w:rFonts w:eastAsia="Calibri"/>
                <w:bCs/>
                <w:sz w:val="24"/>
                <w:lang w:val="en-US"/>
              </w:rPr>
              <w:t>Facebook</w:t>
            </w:r>
            <w:r>
              <w:rPr>
                <w:rFonts w:eastAsia="Calibri"/>
                <w:bCs/>
                <w:sz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Макаров Р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и распространение информационно-разъяснительных бук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ие информационных стендов в учрежд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консультаций с рекомендательным характер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овая презентация к Нов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кадрами</w:t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план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БУ КЦ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ни-лекция «</w:t>
            </w:r>
            <w:r>
              <w:rPr>
                <w:color w:val="000000"/>
                <w:sz w:val="24"/>
              </w:rPr>
              <w:t>Рекомендации по проектированию занятий с учётом психофизиологических особенностей детей с ТМНР, в соответствии с планом само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отделения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оценочной комисси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оценочной комиссии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матическая планерка «Подведение итогов работы отделения за 2019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отделения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инструктажа о мерах безопасности в период Новогодних мероприятий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отделений, социальные работники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2.2019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пцов В.А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клуба «Именин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меститель директора ________________/Е.О. Богач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60" w:after="1800"/>
      <w:ind w:hanging="4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5:00Z</dcterms:created>
  <dc:creator>User</dc:creator>
  <dc:description/>
  <cp:keywords/>
  <dc:language>en-US</dc:language>
  <cp:lastModifiedBy>User</cp:lastModifiedBy>
  <cp:lastPrinted>2019-10-11T08:36:00Z</cp:lastPrinted>
  <dcterms:modified xsi:type="dcterms:W3CDTF">2019-11-08T07:45:00Z</dcterms:modified>
  <cp:revision>7</cp:revision>
  <dc:subject/>
  <dc:title>СОГЛАСОВАНО:</dc:title>
</cp:coreProperties>
</file>