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488"/>
      </w:tblGrid>
      <w:tr>
        <w:trPr>
          <w:trHeight w:val="2627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й защиты населения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раснотуранского района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О.Ю. Сувейз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мая 2019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реждения «Комплексный цент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го обслуживания населен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>Краснотуранского района»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Н.Н. Быч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мая 2019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Муниципального бюджетного учреждения «Комплексный центр социального обслуживания населения Краснотуранского района»</w:t>
      </w:r>
    </w:p>
    <w:p>
      <w:pPr>
        <w:pStyle w:val="Normal"/>
        <w:spacing w:before="0" w:after="2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на </w:t>
      </w:r>
      <w:r>
        <w:rPr>
          <w:b/>
          <w:sz w:val="28"/>
          <w:szCs w:val="22"/>
        </w:rPr>
        <w:t>июнь 201</w:t>
      </w:r>
      <w:r>
        <w:rPr>
          <w:b/>
          <w:sz w:val="28"/>
          <w:szCs w:val="22"/>
          <w:lang w:val="en-US"/>
        </w:rPr>
        <w:t>9</w:t>
      </w:r>
      <w:r>
        <w:rPr>
          <w:sz w:val="28"/>
          <w:szCs w:val="22"/>
        </w:rPr>
        <w:t xml:space="preserve">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04"/>
        <w:gridCol w:w="1612"/>
        <w:gridCol w:w="1696"/>
        <w:gridCol w:w="52"/>
        <w:gridCol w:w="1490"/>
        <w:gridCol w:w="1667"/>
        <w:gridCol w:w="660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 исп.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социального обслуживания населени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ждан, нуждающихся в социальном обслужива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и консультирование граждан по вопросам социального обслужи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трон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сопров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консуль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про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у пакета документов, необходимых для признания гражданина нуждающимся в социальном обслужива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полустационарной форме (в том числе – срочных социальных услуг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стационарной фор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у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някова О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ых дополнительных соци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ля оформления документов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я материальной помощи в связи с трудной жизненной ситуацией, на ремонт жил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я жилищных субсидий и мер социаль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приемной семь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, инвалид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рамках межведомственного взаимодействия по вопросам абилитации и реабилитации детей-инвали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ы в села района службы «Мобильная социальная помощь» (оказание социальных услуг, консультативное помощи, проведение планового патронажа семей граждан старшего покол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Алгашт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Уя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ализация мероприятий подпрограммы «Социальная адаптация, социальная и социокультурная социализация и интеграция в социум граждан пожилого возраста и инвалидов (в том числе-детей-инвалидов)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профессионального мастерства социальных рабо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Социальная акция «Мы есть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соревнований «Олимпиада без границ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сех категор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Программа «Летний интенси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ализация мероприятий подпрограммы «Улучшение качества жизни граждан старшего поколения на территории Краснотуранского района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7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Организация выездных экскурсий в культурно-исторические ме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Шушен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, направленная на профилактику обстоятельств, обусловливающих нуждаемость в социальном обслуживании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мер социальной поддерж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право на меры социальной поддерж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МС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З ЦР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ирование позитивных интересов, </w:t>
            </w:r>
            <w:r>
              <w:rPr>
                <w:sz w:val="22"/>
                <w:szCs w:val="22"/>
              </w:rPr>
              <w:t>в том числе в сфере досуга через групповые формы работ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Лицеде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олшебный микрофон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Любители ЗОЖ», кружок «Путь к здоровью», «Полет фантазии» «Веселый перезвон», Ансамбль «Радуг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ов «Росток», «Замечательный сосед», «Родник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кружки, творческие студии, клубы по интересам, обзорно-познавательные беседы, мастер-классы, консультации и д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 миру по нитке» (сбор гуманитарной помощи нуждающимся граждана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ременный доход» (социальное сопровождение граждан, нуждающихся во временном трудоустройств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Твори добр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, неработа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енкова В.В.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зимир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х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эр Г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ест «Я патрио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Беллы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 июня – Международный день защиты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 категории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о–интегративная  среда   «Территория возможностей»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летняя площадка «Умные каникулы»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рганизация летнего отдыха развивающей направленности для детей с инвалидность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 категории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. – 14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</w:rPr>
              <w:t>Проведение цикла профилактических социально-медицинских занятий « О нашем здоровье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«Почечная колика – симптомы, первая помощь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«Пищевые отрав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цикла обзорно- познавательных бесед « Фитотерап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ельдерей пахучий. Полезные свойства и его применени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лекательно- познавательная викторин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Увлекательные презентации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ссоциац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грамма выездных площадок для родителей:</w:t>
            </w:r>
            <w:r>
              <w:rPr>
                <w:color w:val="000000"/>
                <w:sz w:val="24"/>
                <w:szCs w:val="24"/>
              </w:rPr>
              <w:t xml:space="preserve"> Понимаем. Принимаем. Помогае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 категории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легающая площадь 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 – 28.06.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уб «Туристическая тропа»: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 xml:space="preserve"> Туристический пешеходный пох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, р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мероприя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но-оздоровительное мероприятие «Велопробег» дети с родител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е спортивные соревнования «Мы – олимпийц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ное сопровождение семей с детьми с инвалидностью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-Оn-line -занятия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Оn-line -консуль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, села район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.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iCs/>
                <w:sz w:val="24"/>
              </w:rPr>
              <w:t>Калягина Л.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оздоровительных секц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даптивный теннис»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тлет» фитбол-гимнастика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хматно-шашечные зан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5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направленные на профилактику семейного неблагополучия</w:t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дуальная профилактическая и реабилитационная работа с семьями, находящимися в СО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 села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Россиянк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ортивно - развлекательное выездное мероприятие « Свежий ветер и вода – наши лучшие друзь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Нимфы – 2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нкурсно - развлекательное выездное мероприятие «Травяной эруди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Учитель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ультурно - развлекательное выездное мероприятие «Травяной эруди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Горизон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 в храм с.Шалабол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ы  для родителей», «Службы раннего вмешательст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 КЦСОН,</w:t>
            </w:r>
            <w:r>
              <w:rPr>
                <w:rFonts w:eastAsia="Calibri"/>
                <w:sz w:val="24"/>
              </w:rPr>
              <w:t xml:space="preserve"> села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ая и учетно-аналитическая деятельность</w:t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есение данных в регистр получателей соци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Р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Регистром получателей социальных услуг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нтроль качества социальных услуг, оказываемых учреждение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ведующие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овационная деятельность и участие в конкурсах на муниципальном, краевом, региональном уровнях</w:t>
            </w:r>
          </w:p>
        </w:tc>
      </w:tr>
      <w:tr>
        <w:trPr>
          <w:trHeight w:val="8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Освоение информационных технологий получателями услуг </w:t>
            </w:r>
            <w:r>
              <w:rPr>
                <w:b/>
                <w:sz w:val="24"/>
              </w:rPr>
              <w:t>«С гаджетом на 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«Мобильная библиоте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«Фитотерап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уэр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зимир Н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ох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</w:t>
            </w:r>
            <w:r>
              <w:rPr>
                <w:b/>
                <w:sz w:val="24"/>
              </w:rPr>
              <w:t>«Система долговременного ухода за гражданами пожилого возраста и инвалидами в МБУ КЦС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ева В.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онно-разъяснительная работа</w:t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на сайт администрации района, сайт министерства социальной политики Красноярского края, сайт МБУ КЦС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едение </w:t>
            </w:r>
            <w:r>
              <w:rPr>
                <w:rFonts w:eastAsia="Calibri"/>
                <w:sz w:val="24"/>
              </w:rPr>
              <w:t>официальных групп МБУ КЦСОН</w:t>
            </w:r>
            <w:r>
              <w:rPr>
                <w:rFonts w:eastAsia="Calibri"/>
                <w:bCs/>
                <w:sz w:val="24"/>
              </w:rPr>
              <w:t xml:space="preserve"> в соц. сетях «Вконтакте», «Одноклассники», «</w:t>
            </w:r>
            <w:r>
              <w:rPr>
                <w:rFonts w:eastAsia="Calibri"/>
                <w:bCs/>
                <w:sz w:val="24"/>
                <w:lang w:val="en-US"/>
              </w:rPr>
              <w:t>Facebook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Все категории граждан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Макаров Р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 распространение информационно-разъяснительных букле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информационных стендов в учрежден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консультаций с рекомендательным характеро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кадрами</w:t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планер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3"/>
              </w:rPr>
              <w:t>Промежуточное  контрольное практическое  занятия  по уходу за пожилыми людьми и инвалидами.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«Система долговременного ухода за гражданами пожилого возраста и инвалидами в МБУ КЦС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ева В.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седание оценочной коми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оценочной комиссии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 Лучший по професс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зимир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х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Бауэр Г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инструктажа по охране тру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й, социальные работники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пцов В.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луба «Именинни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меститель директора ________________/Е.</w:t>
      </w:r>
      <w:r>
        <w:rPr>
          <w:b/>
          <w:sz w:val="22"/>
          <w:szCs w:val="22"/>
        </w:rPr>
        <w:t>О. Богач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60" w:after="1800"/>
      <w:ind w:hanging="4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User</dc:creator>
  <dc:description/>
  <dc:language>en-US</dc:language>
  <cp:lastModifiedBy>User</cp:lastModifiedBy>
  <cp:lastPrinted>2017-11-01T12:24:00Z</cp:lastPrinted>
  <dcterms:modified xsi:type="dcterms:W3CDTF">2019-05-13T07:58:00Z</dcterms:modified>
  <cp:revision>2</cp:revision>
  <dc:subject/>
  <dc:title>СОГЛАСОВАНО:</dc:title>
</cp:coreProperties>
</file>