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1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  <w:gridCol w:w="4488"/>
      </w:tblGrid>
      <w:tr>
        <w:trPr>
          <w:trHeight w:val="2627" w:hRule="atLeast"/>
        </w:trPr>
        <w:tc>
          <w:tcPr>
            <w:tcW w:w="10632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ГЛАСОВАНО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руководитель Управления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й защиты населения</w:t>
            </w:r>
          </w:p>
          <w:p>
            <w:pPr>
              <w:pStyle w:val="Normal"/>
              <w:spacing w:before="0" w:after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и Краснотуранского района</w:t>
            </w:r>
          </w:p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О.Ю. Сувейзд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___» апреля 2019 г.</w:t>
            </w:r>
          </w:p>
        </w:tc>
        <w:tc>
          <w:tcPr>
            <w:tcW w:w="44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УТВЕРЖДАЮ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директор муниципального бюджетного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учреждения «Комплексный центр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социального обслуживания населения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bCs/>
                <w:sz w:val="22"/>
                <w:szCs w:val="22"/>
              </w:rPr>
              <w:t>Краснотуранского района»</w:t>
            </w:r>
          </w:p>
          <w:p>
            <w:pPr>
              <w:pStyle w:val="Normal"/>
              <w:spacing w:before="0" w:after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 Н.Н. Бычков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___» апреля 2019 г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</w:t>
      </w:r>
    </w:p>
    <w:p>
      <w:pPr>
        <w:pStyle w:val="Normal"/>
        <w:jc w:val="center"/>
        <w:rPr/>
      </w:pPr>
      <w:r>
        <w:rPr>
          <w:sz w:val="22"/>
          <w:szCs w:val="22"/>
        </w:rPr>
        <w:t>работы Муниципального бюджетного учреждения «Комплексный центр социального обслуживания населения Краснотуранского района»</w:t>
      </w:r>
    </w:p>
    <w:p>
      <w:pPr>
        <w:pStyle w:val="Normal"/>
        <w:spacing w:before="0" w:after="240"/>
        <w:jc w:val="center"/>
        <w:rPr>
          <w:sz w:val="28"/>
          <w:szCs w:val="22"/>
        </w:rPr>
      </w:pPr>
      <w:r>
        <w:rPr>
          <w:sz w:val="28"/>
          <w:szCs w:val="22"/>
        </w:rPr>
        <w:t xml:space="preserve">на </w:t>
      </w:r>
      <w:r>
        <w:rPr>
          <w:b/>
          <w:sz w:val="28"/>
          <w:szCs w:val="22"/>
        </w:rPr>
        <w:t>май 201</w:t>
      </w:r>
      <w:r>
        <w:rPr>
          <w:b/>
          <w:sz w:val="28"/>
          <w:szCs w:val="22"/>
          <w:lang w:val="en-US"/>
        </w:rPr>
        <w:t>9</w:t>
      </w:r>
      <w:r>
        <w:rPr>
          <w:sz w:val="28"/>
          <w:szCs w:val="22"/>
        </w:rPr>
        <w:t xml:space="preserve"> года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9"/>
        <w:gridCol w:w="9"/>
        <w:gridCol w:w="4945"/>
        <w:gridCol w:w="1983"/>
        <w:gridCol w:w="2088"/>
        <w:gridCol w:w="49"/>
        <w:gridCol w:w="2227"/>
        <w:gridCol w:w="2246"/>
        <w:gridCol w:w="724"/>
      </w:tblGrid>
      <w:tr>
        <w:trPr>
          <w:tblHeader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ест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сполне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 исп.</w:t>
            </w:r>
          </w:p>
        </w:tc>
      </w:tr>
      <w:tr>
        <w:trPr>
          <w:tblHeader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5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рганизация социального обслуживания населения 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граждан, нуждающихся в социальном обслуживан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 категории граждан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туранский район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отделениям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ем и консультирование граждан по вопросам социального обслужив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 категории граждан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КЦСОН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в. отделениям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атронаж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сопровожд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консультиров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аемое прожив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аемое обу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атегории получателей социальных усл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ли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лиды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 Краснотуранск, села район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в. отделениям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сбору пакета документов, необходимых для признания гражданина нуждающимся в социальном обслуживан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 категории граждан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КЦСОН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в. отделениям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оциальных услуг в форме социального обслуживания на дом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атегории получателей социальных услуг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 Краснотуранск, села район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в. отделениям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оциальных услуг в полустационарной форме (в том числе – срочных социальных услуг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атегории получателей социальных услуг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с. Краснотуранск, села район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айло Н.В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ягина Л.О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енкова В.В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оциальных услуг в стационарной форм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ы, инвалиды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ортуз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 Краснотуранск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инова Е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шнякова О.А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латных дополнительных социальных усл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атегории граждан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КЦСОН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в. отделениям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для оформления документов дл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казания материальной помощи в связи с трудной жизненной ситуацией, на ремонт жиль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оставления жилищных субсидий и мер социальной поддержк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и приемной семь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и с детьми с инвалидностью, инвалиды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КЦСОН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отделениям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в рамках межведомственного взаимодействия по вопросам абилитации и реабилитации детей-инвалид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и социальных услуг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КЦСОН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харенкова В.В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езды в села района службы «Мобильная социальная помощь» (оказание социальных услуг, консультативное помощи, проведение планового патронажа семей граждан старшего поколения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атегории граждан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. Кортуз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с. Белоярск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д. Уз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. Саруш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с. Восточное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д. Диссос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д. Листвягово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5.2019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5.2019г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ачева Е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енкова В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ох Н.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ачева Е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енкова В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мероприятий подпрограммы «Повышение качества и доступности социальных услуг населению Краснотуранского района» муниципальной программы «Система социальной защиты населения Краснотуранского района на 2014-2019 годы»</w:t>
            </w:r>
          </w:p>
        </w:tc>
      </w:tr>
      <w:tr>
        <w:trPr>
          <w:trHeight w:val="177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ind w:left="0" w:hanging="0"/>
              <w:jc w:val="both"/>
              <w:outlineLvl w:val="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редоставление продуктовых наборов малоимущим гражданам пожилого возраста и инвалидам; гражданам, находящимся в трудной жизненной ситуации;</w:t>
            </w:r>
          </w:p>
          <w:p>
            <w:pPr>
              <w:pStyle w:val="ConsPlusNormal1"/>
              <w:numPr>
                <w:ilvl w:val="0"/>
                <w:numId w:val="5"/>
              </w:numPr>
              <w:ind w:left="0" w:hanging="0"/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редоставление санитарно-гигиенических наборов гражданам категории БОМЖ; гражданам, находящимся в ТЖ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атегории граждан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с. Краснотуранск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а район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енкова В.В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sz w:val="22"/>
                <w:szCs w:val="18"/>
                <w:lang w:eastAsia="en-US"/>
              </w:rPr>
              <w:t xml:space="preserve">Коррекционно - развивающие мероприятия для инвалидов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с ОВЗ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МБУ КЦСОН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ягина Л.О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Мероприятия, посвященные Дню Победы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атегории граждан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с. Краснотуранск,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села район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9.05.2019г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ачева Е.О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2"/>
                <w:szCs w:val="18"/>
                <w:lang w:eastAsia="en-US"/>
              </w:rPr>
              <w:t>Мероприятие, посвященное Дню семьи «Все вместе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атегории граждан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МБУ КЦСОН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2019г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ягина Л.О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5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Реализация мероприятий подпрограммы «Улучшение качества жизни граждан старшего поколения на территории Краснотуранского района» муниципальной программы «Система социальной защиты населения Краснотуранского района на 2014-2019 годы»</w:t>
            </w:r>
          </w:p>
        </w:tc>
      </w:tr>
      <w:tr>
        <w:trPr>
          <w:trHeight w:val="73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18"/>
                <w:lang w:eastAsia="en-US"/>
              </w:rPr>
              <w:t>Предоставление продуктовых наборов малоимущим гражданам</w:t>
            </w:r>
            <w:r>
              <w:rPr>
                <w:rFonts w:eastAsia="Calibri"/>
                <w:bCs/>
                <w:color w:val="000000"/>
                <w:sz w:val="24"/>
                <w:szCs w:val="20"/>
                <w:lang w:eastAsia="en-US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и социальных услуг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с. Краснотуранск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а район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енкова В.В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5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ая работа, направленная на профилактику обстоятельств, обусловливающих нуждаемость в социальном обслуживании</w:t>
            </w:r>
          </w:p>
        </w:tc>
      </w:tr>
      <w:tr>
        <w:trPr>
          <w:trHeight w:val="297" w:hRule="atLeast"/>
        </w:trPr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получении мер социальной поддерж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е, имеющие право на меры социальной поддержк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 КЦСОН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отделениям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прохождении МС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атегории граждан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З ЦРБ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айло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ягина Л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иева В.Н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Формирование позитивных интересов, </w:t>
            </w:r>
            <w:r>
              <w:rPr>
                <w:sz w:val="22"/>
                <w:szCs w:val="22"/>
              </w:rPr>
              <w:t>в том числе в сфере досуга через групповые формы работы: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льный кружок «Лицедеи»;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кальный кружок «Волшебный микрофон»;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динение «Любители ЗОЖ», кружок «Путь к здоровью», «Полет фантазии» «Веселый перезвон», Ансамбль «Радуга»;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лубов «Росток», «Замечательный сосед», «Родник»;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кружки, творческие студии, клубы по интересам, обзорно-познавательные беседы, мастер-классы, консультации и др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атегории получателей социальных услу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 КЦСОН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графику работы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айло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ягина Л.О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е социальных акций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С миру по нитке» (сбор гуманитарной помощи нуждающимся гражданам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Временный доход» (социальное сопровождение граждан, нуждающихся во временном трудоустройстве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4"/>
              </w:rPr>
              <w:t xml:space="preserve"> «Забота» (изготовление вязаных изделий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«Твори добро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 категории гражд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работные, неработающ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ы, инвалид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 Краснотуранск, села райо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 Краснотуранск, села райо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 Кортуз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харенкова В.В. </w:t>
              <w:br/>
              <w:t xml:space="preserve"> Бауэр Г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инова Е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иева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ох Н.В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еализация ключевых локальных проектов (программ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«Витаминка» – выездная школа для здоровь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«Принимаем. Понимаем. Помогае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«Школа Долголетия»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«Школа социальных работников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«Система долговременного ухода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«Школа позитивного общения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«Школа психологии здоровья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ети с ОВЗ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ители  детей с ОВЗ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е работни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Южный аграрный технику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МБУ КЦСОН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3</w:t>
            </w:r>
            <w:r>
              <w:rPr>
                <w:sz w:val="24"/>
              </w:rPr>
              <w:t>.0</w:t>
            </w: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.2019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4</w:t>
            </w:r>
            <w:r>
              <w:rPr>
                <w:sz w:val="24"/>
              </w:rPr>
              <w:t>.0</w:t>
            </w: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.2019г.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5.</w:t>
            </w:r>
            <w:r>
              <w:rPr>
                <w:sz w:val="24"/>
                <w:lang w:val="en-US"/>
              </w:rPr>
              <w:t>05</w:t>
            </w:r>
            <w:r>
              <w:rPr>
                <w:sz w:val="24"/>
              </w:rPr>
              <w:t>.2019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</w:t>
            </w:r>
            <w:r>
              <w:rPr>
                <w:sz w:val="24"/>
                <w:lang w:val="en-US"/>
              </w:rPr>
              <w:t>05</w:t>
            </w:r>
            <w:r>
              <w:rPr>
                <w:sz w:val="24"/>
              </w:rPr>
              <w:t>.2019г.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  <w:lang w:val="en-US"/>
              </w:rPr>
              <w:t>21</w:t>
            </w:r>
            <w:r>
              <w:rPr>
                <w:sz w:val="24"/>
              </w:rPr>
              <w:t>.0</w:t>
            </w: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.2019г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ягина Л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ягина Л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ягина Л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уэр Г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зимир Н.Ф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иева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ох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иева В.Н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«Серебряный доброволец»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11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«Профессия повар – мое призвание»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11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тер-класс «Сумка за 30 минут»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и социальных услу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 КЦСОН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05.2019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5.2019г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айло Н.В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«Радоница» - день пасхального поминовения усопших, возложение цвет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лучатели социальных услу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. Кортуз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7.05.2019г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sz w:val="24"/>
              </w:rPr>
            </w:pPr>
            <w:r>
              <w:rPr>
                <w:rFonts w:eastAsia="Calibri"/>
                <w:iCs/>
                <w:sz w:val="24"/>
              </w:rPr>
              <w:t>Устинова Е.П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</w:rPr>
            </w:pPr>
            <w:r>
              <w:rPr>
                <w:rFonts w:eastAsia="Calibri"/>
                <w:iCs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цикла обзорно-познавательных бесед «Фитотерапия». «Солодка голая или лакрица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и социальных услу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 КЦСОН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5.2019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5.2019г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айло Н.В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цикла профилактических социально- медицинских занятий «О нашем здоровье»</w:t>
            </w:r>
          </w:p>
          <w:p>
            <w:pPr>
              <w:pStyle w:val="Normal"/>
              <w:numPr>
                <w:ilvl w:val="0"/>
                <w:numId w:val="1"/>
              </w:numPr>
              <w:ind w:left="417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венная болезнь желудка – симптомы, лечение особенности диеты</w:t>
            </w:r>
          </w:p>
          <w:p>
            <w:pPr>
              <w:pStyle w:val="Normal"/>
              <w:numPr>
                <w:ilvl w:val="0"/>
                <w:numId w:val="1"/>
              </w:numPr>
              <w:ind w:left="417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ульт – симптомы, лечение, профилакти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и социальных услу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 КЦСОН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5.2019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2019г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айло Н.В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Декада экологи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</w:rPr>
              <w:t>Операция «Чистое село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атегории граждан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 Краснотуранск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5-30.05.2019г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айло Н.В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уб «Горизонт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ездка в церковь Архангела Михаила с. Ново-Березовка Идринского райо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Получатели социальных услу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МБУ КЦСОН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5.2019г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жайло Н.В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>
                <w:sz w:val="22"/>
                <w:szCs w:val="22"/>
              </w:rPr>
              <w:t>Спортивно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е ко дню рождения велосипедного спорта «Кросс на велотренажерах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 с ОВЗ, родител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МБУ КЦСОН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5.2019г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ягина Л.О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9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аленное сопровождение семей с детьми с инвалидностью:</w:t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-Оn-line -занятия</w:t>
            </w:r>
          </w:p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-Оn-line -консульт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одители детей с ОВ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БУ КЦСОН, села района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.</w:t>
            </w:r>
          </w:p>
          <w:p>
            <w:pPr>
              <w:pStyle w:val="Style17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</w:p>
          <w:p>
            <w:pPr>
              <w:pStyle w:val="Style17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  <w:p>
            <w:pPr>
              <w:pStyle w:val="Style17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</w:p>
          <w:p>
            <w:pPr>
              <w:pStyle w:val="Style17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  <w:p>
            <w:pPr>
              <w:pStyle w:val="Style17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iCs/>
                <w:sz w:val="24"/>
              </w:rPr>
              <w:t>Калягина Л.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</w:rPr>
              <w:t>14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абота оздоровительных секций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«Адаптивный теннис»</w:t>
            </w:r>
          </w:p>
          <w:p>
            <w:pPr>
              <w:pStyle w:val="Normal"/>
              <w:ind w:left="72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«Атлет» фитбол-гимнастика</w:t>
            </w:r>
          </w:p>
          <w:p>
            <w:pPr>
              <w:pStyle w:val="Normal"/>
              <w:ind w:left="72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ind w:left="72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Шахматно-шашечные занят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ети с ОВ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ЦСОН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торник, четвер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14</w:t>
            </w:r>
            <w:r>
              <w:rPr>
                <w:rFonts w:eastAsia="Calibri"/>
                <w:sz w:val="24"/>
                <w:vertAlign w:val="superscript"/>
              </w:rPr>
              <w:t>30</w:t>
            </w:r>
            <w:r>
              <w:rPr>
                <w:rFonts w:eastAsia="Calibri"/>
                <w:sz w:val="24"/>
              </w:rPr>
              <w:t>-16</w:t>
            </w:r>
            <w:r>
              <w:rPr>
                <w:rFonts w:eastAsia="Calibri"/>
                <w:sz w:val="24"/>
                <w:vertAlign w:val="superscript"/>
              </w:rPr>
              <w:t>30</w:t>
            </w:r>
            <w:r>
              <w:rPr>
                <w:rFonts w:eastAsia="Calibri"/>
                <w:sz w:val="24"/>
              </w:rPr>
              <w:t>ч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недельник,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ред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15</w:t>
            </w:r>
            <w:r>
              <w:rPr>
                <w:rFonts w:eastAsia="Calibri"/>
                <w:sz w:val="24"/>
                <w:vertAlign w:val="superscript"/>
              </w:rPr>
              <w:t>00</w:t>
            </w:r>
            <w:r>
              <w:rPr>
                <w:rFonts w:eastAsia="Calibri"/>
                <w:sz w:val="24"/>
              </w:rPr>
              <w:t>-16</w:t>
            </w:r>
            <w:r>
              <w:rPr>
                <w:rFonts w:eastAsia="Calibri"/>
                <w:sz w:val="24"/>
                <w:vertAlign w:val="superscript"/>
              </w:rPr>
              <w:t>00</w:t>
            </w:r>
            <w:r>
              <w:rPr>
                <w:rFonts w:eastAsia="Calibri"/>
                <w:sz w:val="24"/>
              </w:rPr>
              <w:t>ч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ред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14</w:t>
            </w:r>
            <w:r>
              <w:rPr>
                <w:rFonts w:eastAsia="Calibri"/>
                <w:sz w:val="24"/>
                <w:vertAlign w:val="superscript"/>
              </w:rPr>
              <w:t>00</w:t>
            </w:r>
            <w:r>
              <w:rPr>
                <w:rFonts w:eastAsia="Calibri"/>
                <w:sz w:val="24"/>
              </w:rPr>
              <w:t>-16</w:t>
            </w:r>
            <w:r>
              <w:rPr>
                <w:rFonts w:eastAsia="Calibri"/>
                <w:sz w:val="24"/>
                <w:vertAlign w:val="superscript"/>
              </w:rPr>
              <w:t>00</w:t>
            </w:r>
            <w:r>
              <w:rPr>
                <w:rFonts w:eastAsia="Calibri"/>
                <w:sz w:val="24"/>
              </w:rPr>
              <w:t>ч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sz w:val="24"/>
              </w:rPr>
            </w:pPr>
            <w:r>
              <w:rPr>
                <w:rFonts w:eastAsia="Calibri"/>
                <w:iCs/>
                <w:sz w:val="24"/>
              </w:rPr>
              <w:t>Калягина Л.О.</w:t>
            </w:r>
          </w:p>
          <w:p>
            <w:pPr>
              <w:pStyle w:val="Normal"/>
              <w:jc w:val="center"/>
              <w:rPr>
                <w:rFonts w:eastAsia="Calibri"/>
                <w:iCs/>
                <w:sz w:val="24"/>
              </w:rPr>
            </w:pPr>
            <w:r>
              <w:rPr>
                <w:rFonts w:eastAsia="Calibri"/>
                <w:iCs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</w:rPr>
            </w:pPr>
            <w:r>
              <w:rPr>
                <w:rFonts w:eastAsia="Calibri"/>
                <w:iCs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15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к социально-значимым датам</w:t>
            </w:r>
          </w:p>
        </w:tc>
      </w:tr>
      <w:tr>
        <w:trPr>
          <w:trHeight w:val="239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right="11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, посвященные Дню Победы:</w:t>
            </w:r>
          </w:p>
          <w:p>
            <w:pPr>
              <w:pStyle w:val="Normal"/>
              <w:numPr>
                <w:ilvl w:val="0"/>
                <w:numId w:val="3"/>
              </w:numPr>
              <w:ind w:left="203" w:right="110" w:hanging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4"/>
              </w:rPr>
              <w:t>всероссийская акция «Георгиевская ленточка»</w:t>
            </w:r>
          </w:p>
          <w:p>
            <w:pPr>
              <w:pStyle w:val="Normal"/>
              <w:ind w:left="203" w:right="11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03" w:right="11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203" w:right="110" w:hanging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совместное с МЦ «Жемчужина» «Ради памяти, ради жизни»</w:t>
            </w:r>
          </w:p>
          <w:p>
            <w:pPr>
              <w:pStyle w:val="Normal"/>
              <w:ind w:left="203" w:right="11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203" w:right="110" w:hanging="142"/>
              <w:jc w:val="both"/>
              <w:rPr/>
            </w:pPr>
            <w:r>
              <w:rPr>
                <w:sz w:val="24"/>
              </w:rPr>
              <w:t>литературно-музыкальная композиция «И шли на фронт сибиряки…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03" w:right="11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03" w:right="11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03" w:right="11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203" w:right="110" w:hanging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-концерт «Солдатский привал»</w:t>
            </w:r>
          </w:p>
          <w:p>
            <w:pPr>
              <w:pStyle w:val="Normal"/>
              <w:ind w:left="203" w:right="11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03" w:right="11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203" w:right="110" w:hanging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ная реконструкция «Вальс Победы»</w:t>
            </w:r>
          </w:p>
          <w:p>
            <w:pPr>
              <w:pStyle w:val="Normal"/>
              <w:ind w:left="203" w:right="11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03" w:right="11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203" w:right="110" w:hanging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4"/>
              </w:rPr>
              <w:t>фотовыставка «Эта память, верьте люди, всей земле нужна»</w:t>
            </w:r>
          </w:p>
          <w:p>
            <w:pPr>
              <w:pStyle w:val="Normal"/>
              <w:numPr>
                <w:ilvl w:val="0"/>
                <w:numId w:val="3"/>
              </w:numPr>
              <w:ind w:left="203" w:right="110" w:hanging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4"/>
              </w:rPr>
              <w:t>социальные акции: «Твори добро», «Письмо ветерану», «Память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тераны ВОВ, труженики тыл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и социальных усл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ы, инвалиды, дети войны, ветераны В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атегории гражд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и социальных усл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атегории гражд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и социальных услу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 КЦСО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 Корту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 КЦСО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 Корту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 КЦСО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 КЦСО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 КЦСОН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-09.05.2019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05.2019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5.2019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5.2019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5.2019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инова Е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иева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енкова В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инова Е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айло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инова Е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ягина Л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уэр Г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зимир Н.Ф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ох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3" w:right="11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, посвященные Дню семьи:</w:t>
            </w:r>
          </w:p>
          <w:p>
            <w:pPr>
              <w:pStyle w:val="Normal"/>
              <w:numPr>
                <w:ilvl w:val="0"/>
                <w:numId w:val="3"/>
              </w:numPr>
              <w:ind w:left="204" w:right="108" w:hanging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18"/>
                <w:lang w:eastAsia="en-US"/>
              </w:rPr>
              <w:t>«Все вместе»</w:t>
            </w:r>
          </w:p>
          <w:p>
            <w:pPr>
              <w:pStyle w:val="Normal"/>
              <w:ind w:left="204" w:right="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04" w:right="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204" w:right="108" w:hanging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тольная книга знаменательных дат «Есть имена и есть такие даты»: «Международный День семьи»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с ОВЗ, роди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и социальных услу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 КЦСО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 КЦСОН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5.2019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5.2019г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ягина Л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айло Н.В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5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, направленные на профилактику семейного неблагополучия</w:t>
            </w:r>
          </w:p>
        </w:tc>
      </w:tr>
      <w:tr>
        <w:trPr>
          <w:trHeight w:val="248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дивидуальная профилактическая и реабилитационная работа с семьями, находящимися в СО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и с детьми с инвалидностью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. Краснотуранск села район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ягина Л.О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2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«Школы  для родителей», «Службы раннего вмешательства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одители детей с ОВЗ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ЦСОН села район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ягина Л.О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5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Организационно-методическая и учетно-аналитическая деятельность</w:t>
            </w:r>
          </w:p>
        </w:tc>
      </w:tr>
      <w:tr>
        <w:trPr>
          <w:trHeight w:val="248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несение данных в регистр получателей социальных усл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ЗН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ина Е.С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анирование работы учрежд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отделений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 КЦСО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 Р.В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бота с Регистром получателей социальных услуг учрежд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 КЦСО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ина Е.С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</w:rPr>
              <w:t xml:space="preserve">Контроль качества социальных услуг, оказываемых учреждением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МБУ КЦСОН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течение месяц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ведующие отделениям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15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Инновационная деятельность и участие в конкурсах на муниципальном, краевом, региональном уровнях</w:t>
            </w:r>
          </w:p>
        </w:tc>
      </w:tr>
      <w:tr>
        <w:trPr>
          <w:trHeight w:val="869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 xml:space="preserve">Освоение информационных технологий получателями услуг </w:t>
            </w:r>
            <w:r>
              <w:rPr>
                <w:b/>
                <w:sz w:val="24"/>
              </w:rPr>
              <w:t>«С гаджетом на ты»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b/>
                <w:sz w:val="24"/>
              </w:rPr>
              <w:t>«Мобильная библиотека»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b/>
                <w:sz w:val="24"/>
              </w:rPr>
              <w:t>«Фитотерапия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лучатели социальных услуг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 Краснотуранск, села район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В течение месяц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уэр Г.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нзимир Н.Ф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ох Н.В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 xml:space="preserve">Работа школы </w:t>
            </w:r>
            <w:r>
              <w:rPr>
                <w:b/>
                <w:sz w:val="24"/>
              </w:rPr>
              <w:t>«Психология здоровья»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 xml:space="preserve">Реализация программы </w:t>
            </w:r>
            <w:r>
              <w:rPr>
                <w:b/>
                <w:sz w:val="24"/>
              </w:rPr>
              <w:t>«Система долговременного ухода за гражданами пожилого возраста и инвалидами в МБУ КЦСОН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циальные работники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 КЦСОН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зиева В.Н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Церемония закрытия учебного года 2018 – 2019 Краснотуранского филиала Красноярского краевого народного университета </w:t>
            </w:r>
            <w:r>
              <w:rPr>
                <w:b/>
                <w:sz w:val="24"/>
              </w:rPr>
              <w:t>«Активное долголетие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Получатели социальных услуг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sz w:val="24"/>
                <w:lang w:eastAsia="en-US"/>
              </w:rPr>
            </w:pPr>
            <w:r>
              <w:rPr>
                <w:rFonts w:eastAsia="Calibri"/>
                <w:sz w:val="24"/>
              </w:rPr>
              <w:t>МБУ КЦСОН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0.05.2019г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iCs/>
                <w:sz w:val="24"/>
              </w:rPr>
              <w:t>Мужайло Н.В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15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Информационно-разъяснительная работа</w:t>
            </w:r>
          </w:p>
        </w:tc>
      </w:tr>
      <w:tr>
        <w:trPr>
          <w:trHeight w:val="248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едоставление информации на сайт администрации района, сайт министерства социальной политики Красноярского края, сайт МБУ КЦСО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 категории граждан</w:t>
            </w:r>
          </w:p>
        </w:tc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 КЦСОН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недельн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рокина Е.С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Calibri"/>
                <w:bCs/>
                <w:sz w:val="24"/>
              </w:rPr>
              <w:t xml:space="preserve">Ведение </w:t>
            </w:r>
            <w:r>
              <w:rPr>
                <w:rFonts w:eastAsia="Calibri"/>
                <w:sz w:val="24"/>
              </w:rPr>
              <w:t>официальных групп МБУ КЦСОН</w:t>
            </w:r>
            <w:r>
              <w:rPr>
                <w:rFonts w:eastAsia="Calibri"/>
                <w:bCs/>
                <w:sz w:val="24"/>
              </w:rPr>
              <w:t xml:space="preserve"> в соц. сетях «Вконтакте», «Одноклассники», «</w:t>
            </w:r>
            <w:r>
              <w:rPr>
                <w:rFonts w:eastAsia="Calibri"/>
                <w:bCs/>
                <w:sz w:val="24"/>
                <w:lang w:val="en-US"/>
              </w:rPr>
              <w:t>Facebook</w:t>
            </w:r>
            <w:r>
              <w:rPr>
                <w:rFonts w:eastAsia="Calibri"/>
                <w:bCs/>
                <w:sz w:val="24"/>
              </w:rPr>
              <w:t>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bCs/>
                <w:sz w:val="24"/>
              </w:rPr>
              <w:t>Все категории граждан</w:t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В течение месяц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Макаров Р.В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уск и распространение информационно-разъяснительных буклет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 категории граждан</w:t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. отделениям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формление информационных стендов в учреждении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 категории граждан</w:t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. отделениям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ведение консультаций с рекомендательным характером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 категории граждан</w:t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. отделениям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15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Работа с кадрами</w:t>
            </w:r>
          </w:p>
        </w:tc>
      </w:tr>
      <w:tr>
        <w:trPr>
          <w:trHeight w:val="248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онные планер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ав. отделениями</w:t>
            </w:r>
          </w:p>
        </w:tc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 КЦСОН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недельни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огачева Е.О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2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ведение тех. учебы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«Восстановление социальных связей клиентов»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- «Особенности коррекционно-развивающей среды для детей с ОВЗ»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- «Роль самовоспитания в профессиональном становлени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исты отделений, социальные работники</w:t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5.05.2019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5.2019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5.2019г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харенкова В.В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лягина Л.О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зиева В.Н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2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ка к конкурсу «Лучший по професси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исты отделения</w:t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. отделениям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2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Заседание оценочной комисс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лены оценочной комиссии</w:t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5.2019г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огачева Е.О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2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ведение инструктажа по пожарной безопасности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исты отделений, социальные работники</w:t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5.201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упцов В.А.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2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клуба «Именинник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циальные работники</w:t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ав. отделениям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Заместитель директора ________________/Е.</w:t>
      </w:r>
      <w:r>
        <w:rPr>
          <w:b/>
          <w:sz w:val="22"/>
          <w:szCs w:val="22"/>
        </w:rPr>
        <w:t>О. Богачева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14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10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3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5:11:00Z</dcterms:created>
  <dc:creator>User</dc:creator>
  <dc:description/>
  <cp:keywords/>
  <dc:language>en-US</dc:language>
  <cp:lastModifiedBy>User</cp:lastModifiedBy>
  <cp:lastPrinted>2017-11-01T12:24:00Z</cp:lastPrinted>
  <dcterms:modified xsi:type="dcterms:W3CDTF">2019-04-09T06:43:00Z</dcterms:modified>
  <cp:revision>95</cp:revision>
  <dc:subject/>
  <dc:title>СОГЛАСОВАНО: </dc:title>
</cp:coreProperties>
</file>