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88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й защиты населения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раснотуранского района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О.Ю. Сувейз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февраля 2019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униципального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реждения «Комплексный цент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го обслуживания населе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>Краснотуранского района»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Н.Н. Бы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февраля 2019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Муниципального бюджетного учреждения «Комплексный центр социального обслуживания населения Краснотуранского района»</w:t>
      </w:r>
    </w:p>
    <w:p>
      <w:pPr>
        <w:pStyle w:val="Normal"/>
        <w:spacing w:before="0" w:after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на </w:t>
      </w:r>
      <w:r>
        <w:rPr>
          <w:b/>
          <w:sz w:val="28"/>
          <w:szCs w:val="22"/>
        </w:rPr>
        <w:t>март 201</w:t>
      </w:r>
      <w:r>
        <w:rPr>
          <w:b/>
          <w:sz w:val="28"/>
          <w:szCs w:val="22"/>
          <w:lang w:val="en-US"/>
        </w:rPr>
        <w:t>9</w:t>
      </w:r>
      <w:r>
        <w:rPr>
          <w:sz w:val="28"/>
          <w:szCs w:val="22"/>
        </w:rPr>
        <w:t xml:space="preserve"> года.</w:t>
      </w:r>
    </w:p>
    <w:tbl>
      <w:tblPr>
        <w:tblW w:w="151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"/>
        <w:gridCol w:w="27"/>
        <w:gridCol w:w="5038"/>
        <w:gridCol w:w="2036"/>
        <w:gridCol w:w="2140"/>
        <w:gridCol w:w="51"/>
        <w:gridCol w:w="2187"/>
        <w:gridCol w:w="2298"/>
        <w:gridCol w:w="803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исп.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социального обслуживания на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аждан, нуждающихся в социальном обслужи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и консультирование граждан по вопросам социального обслужи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трон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сопров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про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емое обу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пакета документов, необходимых для признания гражданина нуждающимся в социальном обслужи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полустационарной форме (в том числе – срочных социальных услуг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,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ва В.В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в стационарн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у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аснотуран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някова О.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дополнительных социальных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, проведение социальной реабилитации согласно рекомендациям ИПРА, ИППС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, инвалид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мках межведомственного взаимодействия по вопросам абилитации и реабилитации детей-инвали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ы в села района по вопросам   качества оказания социальных услуг  и консультативной помощ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 - Беллык, Александр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дпрограммы: «Повышение качества и доступности социальных услуг населению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1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продуктовых наборов малоимущим гражданам пожилого возраста и инвалидам; гражданам, находящимся в трудной жизненной ситуации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доставление санитарно-гигиенических наборов гражданам категории БОМЖ; гражданам, находящимся в ТЖ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Краснотуран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ализация мероприятий подпрограммы: «Улучшение качества жизни граждан старшего поколения на территории Краснотуранского района» муниципальной программы «Система социальной защиты населения Краснотуранского района на 2014-2019 годы»</w:t>
            </w:r>
          </w:p>
        </w:tc>
      </w:tr>
      <w:tr>
        <w:trPr>
          <w:trHeight w:val="4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тренного и срочного  патронажа семей граждан старшего поколения, находящихся в неблагоприятном социальном окруж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Краснотуран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, направленная на профилактику обстоятельств, обусловливающих нуждаемость в социальном обслуживании</w:t>
            </w:r>
          </w:p>
        </w:tc>
      </w:tr>
      <w:tr>
        <w:trPr>
          <w:trHeight w:val="297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р социальной поддерж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право на меры социальной поддерж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локальных проектов (программ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Витаминка» – выездная школа дл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Принимаем. Понимаем. Помога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Адаптивный тенн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Школа Долголетия», школа «Позитивное общен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Система долговременного ухода» – организация обучающих мероприятий в рамках внедрения работы систем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и с ОВ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 детей с 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и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ый аграрный технику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.-чт.14:30-16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6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имир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х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МС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З ЦР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занятий «Профилактический массаж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ирование позитивных интересов, </w:t>
            </w:r>
            <w:r>
              <w:rPr>
                <w:sz w:val="22"/>
                <w:szCs w:val="22"/>
              </w:rPr>
              <w:t>в том числе в сфере досуга через групповые формы работы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Лицедеи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Волшебный микрофон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юбители ЗОЖ», кружок «Путь к здоровью», «Полет фантазии» «Веселый перезвон», Ансамбль «Радуга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ов «Росток», «Замечательный сосед», «Родник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кружки, творческие студии, клубы по интересам, обзорно-познавательные беседы, мастер-классы, консультации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получателей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ени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миру по нитке» (сбор гуманитарной помощи нуждающимся граждана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Доброе сердц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ременный дох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</w:rPr>
              <w:t xml:space="preserve"> «Забота» –  изготовление вязаных издел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е, неработа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, инвали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ва В.В. </w:t>
              <w:br/>
              <w:t xml:space="preserve"> Бауэр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Цикл занятий </w:t>
            </w:r>
            <w:r>
              <w:rPr>
                <w:sz w:val="24"/>
              </w:rPr>
              <w:t>по социально – бытовой адаптации молодых инвалидов «Один дом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Ведение домашнего хозяйства (домоводство – уход за вещами, уборка помещений и территор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 Россиянк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льтурно - развлекательное мероприятие « Между нами – девочк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3.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Нимфы – 2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ная программа «А ну – ка, девуш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уб «Учитель»: «Вечер отдых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уб «Россиянка»: мероприятие «Между нами – девочк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3.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значимые меропри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"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честь 8 марта:</w:t>
            </w:r>
          </w:p>
          <w:p>
            <w:pPr>
              <w:pStyle w:val="Normal"/>
              <w:numPr>
                <w:ilvl w:val="0"/>
                <w:numId w:val="2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Статья в газету «Женское счастье»</w:t>
            </w:r>
          </w:p>
          <w:p>
            <w:pPr>
              <w:pStyle w:val="Normal"/>
              <w:ind w:left="203"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3" w:right="110" w:hanging="142"/>
              <w:jc w:val="both"/>
              <w:rPr/>
            </w:pPr>
            <w:r>
              <w:rPr>
                <w:sz w:val="24"/>
              </w:rPr>
              <w:t>Поздравление с днем 8-го марта детским рисунком «Потому что ты, мам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концерт «В марте есть такой денек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Ты женщина и этим ты права»</w:t>
            </w:r>
          </w:p>
          <w:p>
            <w:pPr>
              <w:pStyle w:val="Normal"/>
              <w:numPr>
                <w:ilvl w:val="0"/>
                <w:numId w:val="2"/>
              </w:numPr>
              <w:ind w:left="203" w:right="11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Праздник к 8 марта: «Самые дорогие, красивые и любимые» (семейная конкурсная программ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рт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 – 07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 соц. обслуживания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культурные, активно-оздорови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203" w:right="11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 лыжню» в рамках клуба «Туристическая троп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ВЗ, родители, имеющие детей с ОВ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 Территория ДЮС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а по направлению</w:t>
            </w:r>
            <w:r>
              <w:rPr>
                <w:b/>
                <w:sz w:val="24"/>
              </w:rPr>
              <w:t xml:space="preserve"> «Серебряный доброволец». </w:t>
            </w:r>
            <w:r>
              <w:rPr>
                <w:sz w:val="24"/>
              </w:rPr>
              <w:t>Мастер – класс «Пасхальные композиции из атласных лен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оциа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КЦСОН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атральная неделя, посвященная всемирному дню театра (Оn-line-викторина «Любите ли вы театр?», театрализация сказки «Теремок», Театр теневой пантомим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Все категории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03. –29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019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</w:rPr>
              <w:t>Калягина Л.О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е сопровождение семей с детьми с инвалидностью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Оn-line -занятия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-Оn-line -консуль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 села райо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 для родителей», «Службы раннего вмешатель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и детей с ОВ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 села райо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оздоровительных секций «Атлет», «Адаптивный теннис», «Коньки», «Финская ходьб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-16</w:t>
            </w:r>
            <w:r>
              <w:rPr>
                <w:rFonts w:eastAsia="Calibri"/>
                <w:sz w:val="24"/>
                <w:vertAlign w:val="superscript"/>
              </w:rPr>
              <w:t>00</w:t>
            </w:r>
            <w:r>
              <w:rPr>
                <w:rFonts w:eastAsia="Calibri"/>
                <w:sz w:val="24"/>
              </w:rPr>
              <w:t>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Калягина Л.О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семейного неблагополучия</w:t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ая профилактическая и реабилитационная работа с семьями, находящимися в СО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детьми с инвалидность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раснотуранск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«Семь чудес Масленицы» семейные посиделки (обрядовый праздни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и с ОВЗ, родит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1.03.19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</w:rPr>
              <w:t>Калягина Л.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ая и учетно-аналитическая деятельность</w:t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есение данных в регистр получателей социальных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работке номенклатуры дел учреждения в 2019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ени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критериев эффективности работы отделений учреждения на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й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егистром получателей социальных услуг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еловая игра на развитие умения, навыки командн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исты отде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3.19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ягина Л.О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B0F13"/>
                <w:sz w:val="24"/>
              </w:rPr>
              <w:t>Проведение мониторинга социальной ситуации   семей с деть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. Краснотуранск и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ая деятельность и участие в конкурсах на муниципальном, краевом, региональном уровнях</w:t>
            </w:r>
          </w:p>
        </w:tc>
      </w:tr>
      <w:tr>
        <w:trPr>
          <w:trHeight w:val="8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бирование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«Библиотека на дом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«Гарденотерап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туранск, села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зимирН.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ох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раснотуранского филиала Красноярского краевого народного университета «Активное долголет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социальных услу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-разъяснительная работа</w:t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на сайт администрации района, сайт министерства социальной политики Красноярского края, сайт МБУ КЦС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едение </w:t>
            </w:r>
            <w:r>
              <w:rPr>
                <w:rFonts w:eastAsia="Calibri"/>
                <w:sz w:val="24"/>
              </w:rPr>
              <w:t>пабликов</w:t>
            </w:r>
            <w:r>
              <w:rPr>
                <w:rFonts w:eastAsia="Calibri"/>
                <w:bCs/>
                <w:sz w:val="24"/>
              </w:rPr>
              <w:t xml:space="preserve"> рилейшнз в соц. сетях «Новый день», «Рубиновая шкатул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Все категории граждан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лягина Е.О., Мужайло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информационно-разъяснительных букл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стендов в учрежден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газеты/ журнал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Социальный элемен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«Особый ребенок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граждан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айло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ягина Л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кадрами</w:t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плане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КЦ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отдыха «Пусть теплотой наполнится душ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х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дение техучебы по отработке навыков эвакуации людей на случай возникновения пож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инова Е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ий инструктаж: «Экстренная ситуация. Эвакуация из здания»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цов В.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«Школы социальных работников». Основы делопроизво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зимир Н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оциального работника Мельдер Н.В. ко 2 этапу краевого конкурса  «Лучший социальный работник учреждения социального обслуживания Красноярского кра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х Н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Заседание оценочной коми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оценочной комисси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чева Е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клуба «Именинн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отдел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выставка «Позитифф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уэр Г.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директора ________________/Е.</w:t>
      </w:r>
      <w:r>
        <w:rPr>
          <w:b/>
          <w:sz w:val="22"/>
          <w:szCs w:val="22"/>
        </w:rPr>
        <w:t>О. Богачева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282" w:hanging="114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28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2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2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1:00Z</dcterms:created>
  <dc:creator>User</dc:creator>
  <dc:description/>
  <cp:keywords/>
  <dc:language>en-US</dc:language>
  <cp:lastModifiedBy>KCSON-User</cp:lastModifiedBy>
  <cp:lastPrinted>2017-11-01T12:24:00Z</cp:lastPrinted>
  <dcterms:modified xsi:type="dcterms:W3CDTF">2019-02-06T02:22:00Z</dcterms:modified>
  <cp:revision>77</cp:revision>
  <dc:subject/>
  <dc:title>СОГЛАСОВАНО: </dc:title>
</cp:coreProperties>
</file>