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88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й защиты населения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Краснотуранского района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О.Ю. Сувейз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» декабря 2018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«Комплексный цен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ого обслуживания населе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аснотуранского района»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 Н.Н. Быч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___» декабря 201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Муниципального бюджетного учреждения «Комплексный центр социального обслуживания населения Краснотуранского района»</w:t>
      </w:r>
    </w:p>
    <w:p>
      <w:pPr>
        <w:pStyle w:val="Normal"/>
        <w:spacing w:before="0" w:after="2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на </w:t>
      </w:r>
      <w:r>
        <w:rPr>
          <w:b/>
          <w:sz w:val="28"/>
          <w:szCs w:val="22"/>
        </w:rPr>
        <w:t>январь 2019</w:t>
      </w:r>
      <w:r>
        <w:rPr>
          <w:sz w:val="28"/>
          <w:szCs w:val="22"/>
        </w:rPr>
        <w:t xml:space="preserve"> года.</w:t>
      </w:r>
    </w:p>
    <w:tbl>
      <w:tblPr>
        <w:tblW w:w="1536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"/>
        <w:gridCol w:w="4814"/>
        <w:gridCol w:w="2408"/>
        <w:gridCol w:w="2131"/>
        <w:gridCol w:w="43"/>
        <w:gridCol w:w="2188"/>
        <w:gridCol w:w="13"/>
        <w:gridCol w:w="22"/>
        <w:gridCol w:w="2249"/>
        <w:gridCol w:w="23"/>
        <w:gridCol w:w="831"/>
        <w:gridCol w:w="2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исп.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оциального обслуживания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нуждающихся в социальном обслужив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и консультирование граждан по вопросам социального обслужи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трон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сопров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про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у пакета документов, необходимых для признания гражданина нуждающимся в социальном обслужив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полустационарной форме (в том числе – срочных социальных услуг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енкова В.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стационарной фор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някова О.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дополнительных соци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, проведение социальной реабилитации согласно рекомендациям ИПРА, ИППС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, инвали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формате межведомственного взаимодействия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дпрограммы: «Улучшение качества жизни граждан старшего поколения на территории Краснотуранского района» муниципальной программы «Система социальной защиты населения Краснотуранского района на 2014-2021 годы»</w:t>
            </w:r>
          </w:p>
        </w:tc>
      </w:tr>
      <w:tr>
        <w:trPr>
          <w:trHeight w:val="9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 и профилактика возрастных измен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, иные категории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с. Краснотуранск,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район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работа, направленная на профилактику обстоятельств, обусловливающих нуждаемость в социальном обслуживании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р социальной поддерж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е, имеющие право на меры соц. поддерж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локальных проектов (программ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ограммы «Активное долголети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Школа для родителей»: «Движение и реч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Домашнее визитир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Адаптивный тенн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«Школа долголетия», школа «Позитивное общение», «Пенталгин долголет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«Система долговременного ухода» – организация обучающих мероприятий в рамках внедрения работы системы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ивающие в «Веста-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имеющие детей с ОВЗ, дети с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, граждане пожилого возра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,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тура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К «Орбита» МБУ КЦ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 14:00-16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 соц. обслуживания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МС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ЦР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занятий  «Самомассаж нижних конечностей - переднеберцовые мышцы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зитивных интересов, в том числе в сфере досуга через групповые формы работ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Лицеде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олшебный микрофо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ъединение «Любители ЗОЖ», кружок «Путь к здоровью», исторический клуб «Краеведческий хронограф времен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, творческие студии, клубы по интересам, обзорно-познавательные беседы, мастер-классы, консультации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раевого народного университета «Активное долголетие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ов «Росток», «Замечательный сосед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 соц. обслуживания на дом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вори добр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ременный доход» (социальное сопровождение граждан, нуждающихся во временном трудоустройстве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, неработающие гражда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циализация детей с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мейный клуб «Теплышк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выставки </w:t>
            </w:r>
            <w:r>
              <w:rPr>
                <w:sz w:val="24"/>
              </w:rPr>
              <w:t>«Снежин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нятия в секц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Коньки»;</w:t>
            </w:r>
          </w:p>
          <w:p>
            <w:pPr>
              <w:pStyle w:val="Normal"/>
              <w:ind w:left="6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ет»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«Лего - клуб»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и с ОВЗ, родители, имеющие детей с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В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 «Орб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19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1.19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, ср., п.-18:00-19: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, ср.-14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13:00-15: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рле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новс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рле М.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циокультурные, активно-оздоровительные, обучающие и иные мероприятия: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равление с днем рождения;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офессиональным праздником «День российской печа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ллектуальный ринг «Правда ли?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тро-вечер «Ушедшие куми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Здравствуй новый Новый год!» - мини-концер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Рождественские подарки» - вручение подарков, сделанных учащимися средней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ая викторина  «Поле чуде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атьянин день» - цикл  бесед «Настольная книга знаменательных да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, находящиеся на соц. обслуживании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, инвали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т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 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 соц. обслуживания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, коллектив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рофилактику семейного неблагополучия</w:t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филактическая и реабилитационная работа с семьями, находящимися в СО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 села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и учетно-аналитическая деятельность</w:t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в регистр получателей соци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учреждения за 2018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азработке номенклатуры дел учреждения в 2019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й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 Белова И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ой данных получателей социальных услуг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окальной базой данных получателей соци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кова Т.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получателей соци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., Белова И.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учрежд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й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., Белова И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разъяснительная работа</w:t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на сайт администрации района, сайт министерства социальной политики Красноярского края, сайт МБУ КЦС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информационно-разъяснительных букл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в учрежд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планер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учеб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«Направления работы отделения на 2019 год. Муниципальное задание на 2019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здание доступной среды для пожилых и инвалид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ключение и расторжение договоров. Условия оплаты за социальные услуг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еты психолога при взаимодействии с пожилыми людь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рабо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 соц. обслуживания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роваТ.Н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вогоднее настрое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работники 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19 г.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зимир Н.Ф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нструктаж: «Противопожарная безопасность в холодное время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 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В.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ценочной комисс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оценочной комиссии 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.01.19 г.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«Именинн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директора ________________/Е.О. Бог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1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3:00Z</dcterms:created>
  <dc:creator>User</dc:creator>
  <dc:description/>
  <cp:keywords/>
  <dc:language>en-US</dc:language>
  <cp:lastModifiedBy>Пользователь</cp:lastModifiedBy>
  <cp:lastPrinted>2018-12-12T15:08:00Z</cp:lastPrinted>
  <dcterms:modified xsi:type="dcterms:W3CDTF">2018-12-12T08:34:00Z</dcterms:modified>
  <cp:revision>9</cp:revision>
  <dc:subject/>
  <dc:title>СОГЛАСОВАНО:</dc:title>
</cp:coreProperties>
</file>