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88"/>
      </w:tblGrid>
      <w:tr>
        <w:trPr>
          <w:trHeight w:val="2627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.О. руководителя Управ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й защиты населения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раснотуранского района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Э.Ю. Каргап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августа 2019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реждения «Комплексный цент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го обслуживания населе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>Краснотуранского района»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Н.Н. Быч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августа 2019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Муниципального бюджетного учреждения «Комплексный центр социального обслуживания населения Краснотуранского района»</w:t>
      </w:r>
    </w:p>
    <w:p>
      <w:pPr>
        <w:pStyle w:val="Normal"/>
        <w:spacing w:before="0" w:after="2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на </w:t>
      </w:r>
      <w:r>
        <w:rPr>
          <w:b/>
          <w:sz w:val="28"/>
          <w:szCs w:val="22"/>
        </w:rPr>
        <w:t>сентябрь 201</w:t>
      </w:r>
      <w:r>
        <w:rPr>
          <w:b/>
          <w:sz w:val="28"/>
          <w:szCs w:val="22"/>
          <w:lang w:val="en-US"/>
        </w:rPr>
        <w:t>9</w:t>
      </w:r>
      <w:r>
        <w:rPr>
          <w:sz w:val="28"/>
          <w:szCs w:val="22"/>
        </w:rPr>
        <w:t xml:space="preserve">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64"/>
        <w:gridCol w:w="1983"/>
        <w:gridCol w:w="2088"/>
        <w:gridCol w:w="49"/>
        <w:gridCol w:w="2227"/>
        <w:gridCol w:w="2245"/>
        <w:gridCol w:w="706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исп.</w:t>
            </w:r>
          </w:p>
        </w:tc>
      </w:tr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социального обслуживания насел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нуждающихся в социальном обслужи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и консультирование граждан по вопросам социальн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трон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сопров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про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обу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у пакета документов, необходимых для признания гражданина нуждающимся в социальном обслужи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полустационарной форме (в том числе – срочных социальных услу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стационар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някова О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дополнительных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ля оформления документов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материальной помощи в связи с трудной жизненной ситуацией, на ремонт жил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я жилищных субсидий и мер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приемной семь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, инвали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рамках межведомственного взаимодействия по вопросам абилитации и реабилитации детей-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ы в села района службы «Мобильная социальная помощь» (оказание социальных услуг, консультативное помощи, проведение планового патронажа семей граждан старшего покол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ая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Александ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9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ализация мероприятий подпрограммы «Социальная адаптация, социальная и социокультурная социализация и интеграция в социум граждан пожилого возраста и инвалидов (в том числе-детей-инвалидов)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Подготовка к мероприятиям, посвященному Дню пожилого чело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ений, социальные работ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Е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18"/>
                <w:lang w:eastAsia="en-US"/>
              </w:rPr>
              <w:t>Мероприятие клуба «Теплышко» – осенний балл «Рябиновая осе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, родители детей с ОВ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ализация мероприятий подпрограммы «Улучшение качества жизни граждан старшего поколения на территории Краснотуранского района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7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Предоставление горяче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граждане, находящиеся в трудной жизненной ситуац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Единовременная денежная выплата на приобретение товаров первой необходимости, одежды, обуви, топли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граждане, находящиеся в трудной жизненной ситуац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Организация выездных экскурсий в культурно-исторические ме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Шушен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, направленная на профилактику обстоятельств, обусловливающих нуждаемость в социальном обслуживании</w:t>
            </w:r>
          </w:p>
        </w:tc>
      </w:tr>
      <w:tr>
        <w:trPr>
          <w:trHeight w:val="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р социальной поддер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право на меры социальной поддерж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МС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З ЦР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ирование позитивных интересов, </w:t>
            </w:r>
            <w:r>
              <w:rPr>
                <w:sz w:val="22"/>
                <w:szCs w:val="22"/>
              </w:rPr>
              <w:t>в том числе в сфере досуга через групповые формы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Лицеде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олшебный микрофон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Любители ЗОЖ», кружок «Путь к здоровью», «Полет фантазии» «Веселый перезвон», Ансамбль «Радуг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ов «Росток», «Замечательный сосед», «Родник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кружки, творческие студии, клубы по интересам, обзорно-познавательные беседы, мастер-классы, консультации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 миру по нитке» (сбор гуманитарной помощи нуждающимся граждана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ременный доход» (социальное сопровождение граждан, нуждающихся во временном трудоустройств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Закрутим лето в баноч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, неработ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енкова В.В.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эр Г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икл занятий по социально-бытовой адаптации молодых инвалидов «Один дома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казание первой доврачебной помощ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ъяснительная профилактическая беседа, посвященная Дню солидарности в борьбе с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</w:rPr>
              <w:t>Проведение цикла профилактических социально-медицинских занятий «О нашем здоровь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«Последствия табакокурения»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«Тонзиллит – симптомы и лече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луб «Нимфы-1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влекательное выездное мероприятие «На пороге осе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туранский рай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ездное мероприятие «День добрых дел», посвященное всемирному дню благотворительност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категории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Захаренкова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икл обзорно-познавательных бесед «Фитотерапия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гуречная трава (бораго) – применение, полезные свойства и противопоказания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ственной акции, посвященной Дню глухих «Мир слышит на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ети с ОВЗ,</w:t>
            </w:r>
            <w:r>
              <w:rPr>
                <w:rFonts w:eastAsia="Calibri"/>
                <w:sz w:val="24"/>
              </w:rPr>
              <w:t xml:space="preserve"> Родители детей с ОВ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Краснотуранский рай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алягина Л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е сопровождение семей с детьми с инвалидностью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Оn-line -занятия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Оn-line -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, села район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.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iCs/>
                <w:sz w:val="24"/>
              </w:rPr>
              <w:t>Калягина Л.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оздоровительных секц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даптивный теннис»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тлет» фитбол-гимнастика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хматно-шаше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5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направленные на профилактику семейного неблагополучия</w:t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дивидуальная, профилактическая и реабилитационная работа (межведомственное взаимодействи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находящиеся в СО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ая и учетно-аналитическая деятельность</w:t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есение данных в регистр получателей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Р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Регистром получателей социальных услуг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нтроль качества социальных услуг, оказываемых учреждени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едующие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овационная деятельность и участие в конкурсах на муниципальном, краевом, региональном уровнях</w:t>
            </w:r>
          </w:p>
        </w:tc>
      </w:tr>
      <w:tr>
        <w:trPr>
          <w:trHeight w:val="8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ы «Календарь душевных дат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инова Е.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</w:t>
            </w:r>
            <w:r>
              <w:rPr>
                <w:b/>
                <w:sz w:val="24"/>
              </w:rPr>
              <w:t>«Система долговременного ухода за гражданами пожилого возраста и инвалидами в МБУ КЦС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рова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ы Краснотуранского филиала Красноярского краевого народного университета «Активное долголе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ции и проведении краевого кластерного семинара «Оценка индивидуальных потребностей в социальных услугах, долговременном ух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КУ "РМЦ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раснояр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рова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та школы «</w:t>
            </w:r>
            <w:r>
              <w:rPr>
                <w:b/>
                <w:sz w:val="24"/>
              </w:rPr>
              <w:t>Психология здоровья</w:t>
            </w:r>
            <w:r>
              <w:rPr>
                <w:sz w:val="24"/>
              </w:rPr>
              <w:t>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гигиена  в пожилом возра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-разъяснительная работа</w:t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на сайт администрации района, сайт министерства социальной политики Красноярского края, сайт МБУ КЦС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едение </w:t>
            </w:r>
            <w:r>
              <w:rPr>
                <w:rFonts w:eastAsia="Calibri"/>
                <w:sz w:val="24"/>
              </w:rPr>
              <w:t>официальных групп МБУ КЦСОН</w:t>
            </w:r>
            <w:r>
              <w:rPr>
                <w:rFonts w:eastAsia="Calibri"/>
                <w:bCs/>
                <w:sz w:val="24"/>
              </w:rPr>
              <w:t xml:space="preserve"> в соц. сетях «Вконтакте», «Одноклассники», «</w:t>
            </w:r>
            <w:r>
              <w:rPr>
                <w:rFonts w:eastAsia="Calibri"/>
                <w:bCs/>
                <w:sz w:val="24"/>
                <w:lang w:val="en-US"/>
              </w:rPr>
              <w:t>Facebook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Макаров Р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информационно-разъяснительных букл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информационных стендов в учрежде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онсультаций с рекомендательным характер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плане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3"/>
              </w:rPr>
              <w:t xml:space="preserve">Проведение тех. учебы: «Социальная диагностика как метод и технология социальной работы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ы отделения срочного социально обслуживания населения 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енкова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ой планерк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Роль и значение  профессионального самообразования в социальной службе»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седание оценоч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оценочной комисси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инструктажа по антитеррористическ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й, социальные работник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пцов В.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луба «Именин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меститель директора ________________/Е.</w:t>
      </w:r>
      <w:r>
        <w:rPr>
          <w:b/>
          <w:sz w:val="22"/>
          <w:szCs w:val="22"/>
        </w:rPr>
        <w:t>О. Богач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60" w:after="1800"/>
      <w:ind w:hanging="4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25:00Z</dcterms:created>
  <dc:creator>User</dc:creator>
  <dc:description/>
  <cp:keywords/>
  <dc:language>en-US</dc:language>
  <cp:lastModifiedBy>User</cp:lastModifiedBy>
  <cp:lastPrinted>2019-07-05T09:05:00Z</cp:lastPrinted>
  <dcterms:modified xsi:type="dcterms:W3CDTF">2019-08-09T06:47:00Z</dcterms:modified>
  <cp:revision>4</cp:revision>
  <dc:subject/>
  <dc:title>СОГЛАСОВАНО:</dc:title>
</cp:coreProperties>
</file>